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深圳显泰科技</w:t>
      </w:r>
      <w:r>
        <w:rPr>
          <w:rFonts w:cs="SimSun;Times New Roman" w:ascii="SimSun;Times New Roman" w:hAnsi="SimSun;Times New Roman"/>
          <w:color w:val="000000"/>
          <w:kern w:val="0"/>
          <w:sz w:val="39"/>
          <w:szCs w:val="39"/>
        </w:rPr>
        <w:t xml:space="preserve">USB2.0 </w:t>
      </w: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工业相机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6"/>
          <w:szCs w:val="36"/>
        </w:rPr>
        <w:t>用户手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产品概述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描述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USB2.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彩色数字工业相机是由显泰科技（深圳）有限公司开发的，采用高速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USB2.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口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MOS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图像传感器组成的高分辨率彩色数字摄像机。该产品全面兼容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MICROSOFT WINDOW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所有应用环境，可广泛的应用于计算机图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采集、人像及人体生物特征采集、模式识别、工业检测、医学显微图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及交通管理和机器视觉等领域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提供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SDK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Demo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程序源码，可以灵活的进行二次开发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性能描述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高速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USB2.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接口，可达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80Mb/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真正的高像素彩色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CMOS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逐行扫描图像传感器，无压缩、无插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支持原始数据保存及静态的图像捕捉（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JPG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BMP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硬件及底层软件支持曝光时间、增益、亮度、伽马校正、对比度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饱和度等后期图像增强功能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曝光、白平衡自动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/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手动可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软件支持多组参数保存功能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图像色彩丰富、逼真，高性价比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大部份产品支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DIRECT SHOW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VIDEO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FOR WINDOW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MSN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所有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INDOWS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相关应用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即插即用，无需外接电源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支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Windows 20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XP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WIN7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操作系统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·PCB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尺寸：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9*39mm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可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OE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定制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系统安装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.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驱动安装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备通过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USB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线接入主机，系统提示找到新硬件，并出现以下对话框，选择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“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否，暂时不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”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点击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“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下一步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”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出现下一对话框，选择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“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从列表或指定位置安装（高级）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点击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“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下一步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选择驱动所在的位置选择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“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要搜索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我要自己选择要安装的驱动程度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点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击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“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下一步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选择硬件类型（通用串行总线控制器），点击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“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下一步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此时如果显示（无法为此设备找到任何驱动程序），请点击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“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从磁盘安装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弹出的对话框中选择存放驱动程序位置，并指定相应驱动程序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当对话框中有显示程序型号时，请点击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“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下一步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系统将提示驱动没有通过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indows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徽标测试，选择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“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仍然继续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完成驱动安装，点击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“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完成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.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应用程序安装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Demo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版本的应用程序不用安装，可直接将应用程序文件夹复制到您需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位置即可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演示程序简介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.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操作界面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相机标题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解晰度选择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功能控件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相机功能设置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图像显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2 Demo</w:t>
      </w:r>
      <w:r>
        <w:rPr>
          <w:rFonts w:ascii="Arial" w:hAnsi="Arial" w:cs="Arial"/>
          <w:color w:val="000000"/>
          <w:kern w:val="0"/>
          <w:sz w:val="24"/>
        </w:rPr>
        <w:t>功能简介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2.1 Play/Stop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Play: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打开相机，开始采集图像到计算机并显示；使能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Snap,Setup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控件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Play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控件转换为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Stop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控件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Stop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停止图像采集；禁止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Snap,Setup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控件；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Stop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控件转换为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Play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控件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2.2 Snap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采集一帧图像并保存为您选择的文件格式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2.3 Setup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打开相机参数设定窗口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8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Exposure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曝光控制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AE Enable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自动曝光使能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Target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自动曝光亮度目标（</w:t>
      </w: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 xml:space="preserve">AE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使能时有效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Gain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增益设定（</w:t>
      </w: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 xml:space="preserve">AE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禁止时有效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Time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曝光时间设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 xml:space="preserve">AE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禁止时有效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Color Control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色彩控制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One Push WB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一次白平衡（改变光线色温时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请照白色物体白平衡一次，以得到最佳色彩还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原性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R Gain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红色通道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G Gain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绿色通道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B Gain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蓝色通道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Gamma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伽马校正调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6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Contrast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对比度调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7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Enhancement Enable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色彩增强使能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8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Saturation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色彩饱和度调节（色彩增强使能时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有效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Frame Speed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帧率选择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Normal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一般帧率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High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高帧率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Light Frquence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灯光频率设定（当使用交流光源时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请根据电源频率选择，注意当自动曝光时有效，在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照度太高时，曝光时间有可能小于电源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/2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周期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也有频闪现象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</w:rPr>
        <w:t>．</w:t>
      </w:r>
      <w:r>
        <w:rPr>
          <w:rFonts w:cs="Arial" w:ascii="Arial" w:hAnsi="Arial"/>
          <w:color w:val="000000"/>
          <w:kern w:val="0"/>
          <w:sz w:val="19"/>
          <w:szCs w:val="19"/>
        </w:rPr>
        <w:t>50 HZ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ascii="Arial" w:hAnsi="Arial" w:cs="Arial"/>
          <w:color w:val="000000"/>
          <w:kern w:val="0"/>
          <w:sz w:val="19"/>
          <w:szCs w:val="19"/>
        </w:rPr>
        <w:t>．</w:t>
      </w:r>
      <w:r>
        <w:rPr>
          <w:rFonts w:cs="Arial" w:ascii="Arial" w:hAnsi="Arial"/>
          <w:color w:val="000000"/>
          <w:kern w:val="0"/>
          <w:sz w:val="19"/>
          <w:szCs w:val="19"/>
        </w:rPr>
        <w:t>60 HZ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File Type: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图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片保存格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JPG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BMP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RAW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Save Parameter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参数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设置（本相机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A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，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B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，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C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D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四组参数可保存，在退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出相机时，程序会自动保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存当前参数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Other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：其它参数设置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H Flip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水平镜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V Flip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垂直镜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Mono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黑白模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9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</w:rPr>
        <w:t>3.2.4 Exi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退出整个程序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2.5 Resolu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点击下拉列表，选择相应的解晰度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Captre: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拍照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分辨率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Preview: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预览分辨率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软件开发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概述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在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Microsoft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位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Windows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操作系统中，数字摄像机应用接口库直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操作数字摄像机，并提供给用户一个简单明确的应用接口。用户在编制自己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应用程序时，可以直接调用这些库函数来实现指定的功能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数字摄像机工作流程如下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开始（初始化指定设备申请资源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设置（曝光增益等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采集图像到内存（采集停止读取存储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结束（释放其资源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一般情况下，摄像机的开始操作和初始化参数的设置，最好在用户应用程序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初始化中完成，摄像机的结束操作应在应用程序退出前执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1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文件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包含文件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DICAMAPI.H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动态链接库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DICAMSDK.dl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静态链接库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DICAMSDK.lib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IDefine.h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开发工具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应用接口库支持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位编程开发工具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Microsof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icrosof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Visua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Visua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/C++</w:t>
      </w:r>
      <w:r>
        <w:rPr>
          <w:rFonts w:ascii="Arial" w:hAnsi="Arial" w:cs="Arial"/>
          <w:color w:val="000000"/>
          <w:kern w:val="0"/>
          <w:sz w:val="24"/>
        </w:rPr>
        <w:t>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asi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Borland C/C++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Delphi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C++ Builder</w:t>
      </w:r>
      <w:r>
        <w:rPr>
          <w:rFonts w:ascii="Arial" w:hAnsi="Arial" w:cs="Arial"/>
          <w:color w:val="000000"/>
          <w:kern w:val="0"/>
          <w:sz w:val="24"/>
        </w:rPr>
        <w:t>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Power Builder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等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使用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/C++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编程工具用户应在程序中调用相关的包含文件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h.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），并将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静态链接库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.lib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）文件加入到工程文件中，供编译程序在链接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Lin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）时使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用。需要说明的是，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MS-Visual </w:t>
      </w:r>
      <w:r>
        <w:rPr>
          <w:rFonts w:cs="Arial" w:ascii="Arial" w:hAnsi="Arial"/>
          <w:color w:val="000000"/>
          <w:kern w:val="0"/>
          <w:sz w:val="24"/>
        </w:rPr>
        <w:t>C/C++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cs="Arial" w:ascii="Arial" w:hAnsi="Arial"/>
          <w:color w:val="000000"/>
          <w:kern w:val="0"/>
          <w:sz w:val="24"/>
        </w:rPr>
        <w:t xml:space="preserve">C++Builder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定义了各自的静态链接库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的文件格式，它们之间是不通用的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使用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MS-Visual </w:t>
      </w:r>
      <w:r>
        <w:rPr>
          <w:rFonts w:cs="Arial" w:ascii="Arial" w:hAnsi="Arial"/>
          <w:color w:val="000000"/>
          <w:kern w:val="0"/>
          <w:sz w:val="24"/>
        </w:rPr>
        <w:t>Basi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Delphi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Power Builder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等编程工具调用应用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口库时，应按照调用动态链接库的方法，在程序中重新声明函数原型，这时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注意正确定义参数的数据类型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应用程序的发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2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发布数字摄像机的应用程序。首先，安装摄像机的设备驱动程序（安装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步骤可参见〝安装数字摄像机设备驱动程序说明〞），并确认安装成功；然后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将要发布的应用程序安装到相应的工作目录。这样，应用程序就可以运行了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如果需要将驱动程序与二次开发的应用程序安装盘一并发布，请将随卡的驱动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程序光盘或软盘中，相应操作系统目录下的驱动程序拷贝到准备发布的安装盘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上即可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.5 API</w:t>
      </w:r>
      <w:r>
        <w:rPr>
          <w:rFonts w:ascii="Arial" w:hAnsi="Arial" w:cs="Arial"/>
          <w:color w:val="000000"/>
          <w:kern w:val="0"/>
          <w:sz w:val="24"/>
        </w:rPr>
        <w:t>说明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数字摄像机应用接口库包括数字摄像机的控制、采集图像到内存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错误处理、其它功能等功能。函数的原型声明在包含文件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DICAMAPI.H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，动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链接库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DICAMSDK.dll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，静态链接库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DICAMSDK.lib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5.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定义说明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RUNMOD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{RUNMODE_PLAY=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RUNMODE_PAUSE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RUNMODE_STOP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RUNMODE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RUNMOD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字相机运行状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RESOLU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R2048_1536=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R1024_768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R640_48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R512_384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R1280_1024_ROI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RESOLUTION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RESOLUTIO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图像分辨率的类型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CAMERA_STATU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ATUS_OK 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ATUS_INTERNAL_ERROR = 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ATUS_NO_DEVICE_FIND = -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//</w:t>
      </w:r>
      <w:r>
        <w:rPr>
          <w:rFonts w:ascii="Arial" w:hAnsi="Arial" w:cs="Arial"/>
          <w:color w:val="000000"/>
          <w:kern w:val="0"/>
          <w:sz w:val="24"/>
        </w:rPr>
        <w:t>动作成功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//</w:t>
      </w:r>
      <w:r>
        <w:rPr>
          <w:rFonts w:ascii="Arial" w:hAnsi="Arial" w:cs="Arial"/>
          <w:color w:val="000000"/>
          <w:kern w:val="0"/>
          <w:sz w:val="24"/>
        </w:rPr>
        <w:t>内部错误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//</w:t>
      </w:r>
      <w:r>
        <w:rPr>
          <w:rFonts w:ascii="Arial" w:hAnsi="Arial" w:cs="Arial"/>
          <w:color w:val="000000"/>
          <w:kern w:val="0"/>
          <w:sz w:val="24"/>
        </w:rPr>
        <w:t>没有发现相机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//</w:t>
      </w:r>
      <w:r>
        <w:rPr>
          <w:rFonts w:ascii="Arial" w:hAnsi="Arial" w:cs="Arial"/>
          <w:color w:val="000000"/>
          <w:kern w:val="0"/>
          <w:sz w:val="24"/>
        </w:rPr>
        <w:t>没有足够系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ATUS_NOT_ENOUGH_SYSTEM_MEMORY = -2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统内存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ATUS_HW_IO_ERROR = -3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ATUS_PARAMETER_INVALID = -4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ATUS_PARAMETER_OUT_OF_BOUND = -5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ATUS_FILE_CREATE_ERROR = -6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ATUS_FILE_INVALID = -7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CAMERA_STATUS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CAMERA_STATUS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相机功能函数返回值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//</w:t>
      </w:r>
      <w:r>
        <w:rPr>
          <w:rFonts w:ascii="Arial" w:hAnsi="Arial" w:cs="Arial"/>
          <w:color w:val="000000"/>
          <w:kern w:val="0"/>
          <w:sz w:val="24"/>
        </w:rPr>
        <w:t>硬件</w:t>
      </w:r>
      <w:r>
        <w:rPr>
          <w:rFonts w:cs="Arial" w:ascii="Arial" w:hAnsi="Arial"/>
          <w:color w:val="000000"/>
          <w:kern w:val="0"/>
          <w:sz w:val="24"/>
        </w:rPr>
        <w:t>IO</w:t>
      </w:r>
      <w:r>
        <w:rPr>
          <w:rFonts w:ascii="Arial" w:hAnsi="Arial" w:cs="Arial"/>
          <w:color w:val="000000"/>
          <w:kern w:val="0"/>
          <w:sz w:val="24"/>
        </w:rPr>
        <w:t>错误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//</w:t>
      </w:r>
      <w:r>
        <w:rPr>
          <w:rFonts w:ascii="Arial" w:hAnsi="Arial" w:cs="Arial"/>
          <w:color w:val="000000"/>
          <w:kern w:val="0"/>
          <w:sz w:val="24"/>
        </w:rPr>
        <w:t>参数无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//</w:t>
      </w:r>
      <w:r>
        <w:rPr>
          <w:rFonts w:ascii="Arial" w:hAnsi="Arial" w:cs="Arial"/>
          <w:color w:val="000000"/>
          <w:kern w:val="0"/>
          <w:sz w:val="24"/>
        </w:rPr>
        <w:t>参数越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//</w:t>
      </w:r>
      <w:r>
        <w:rPr>
          <w:rFonts w:ascii="Arial" w:hAnsi="Arial" w:cs="Arial"/>
          <w:color w:val="000000"/>
          <w:kern w:val="0"/>
          <w:sz w:val="24"/>
        </w:rPr>
        <w:t>创建文件失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//</w:t>
      </w:r>
      <w:r>
        <w:rPr>
          <w:rFonts w:ascii="Arial" w:hAnsi="Arial" w:cs="Arial"/>
          <w:color w:val="000000"/>
          <w:kern w:val="0"/>
          <w:sz w:val="24"/>
        </w:rPr>
        <w:t>文件格式无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MIRROR_DIREC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MIRROR_DIRECTION_HORIZONTAL = 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MIRROR_DIRECTION_VERTICAL 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MIRROR_DIRECTION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MIRROR_DIRECTIO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图像翻转方向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MIRROR_DIRECTION_HORIZONTAL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水平翻转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MIRROR_DIRECTION_VERTICAL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垂直翻转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FRAME_SPEE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FRAME_SPEED_NORMAL = 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FRAME_SPEED_HIGH 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FRAME_SPEED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4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FRAME_SPEED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图像采集速度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POLARITY 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POLARITY_LOW= 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POLARITY_HIGH = 1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 DS_POLARITY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POLARITY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电平极性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FILE_TYP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FILE_JPG 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FILE_BMP = 2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FILE_RAW = 4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FILE_TYPE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_FILE_TYP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保存文件类型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DATA_TYP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DATA_TYPE_RAW = 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DATA_TYPE_RGB24 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DATA_TYPE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DATA_TYP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图像数据类型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SNAP_MODE 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CONTINUATION = 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SOFT_TRIGGER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EXTERNAL_TRIGGER = 2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} DS_SNAP_MODE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SNAP_MOD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图像采集模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LIGHT_FREQUENCY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LIGHT_FREQUENCY_50HZ = 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LIGHT_FREQUENCY_60HZ 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LIGHT_FREQUENCY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LIGHT_FREQUENCY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灯光频率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SUBSAMPLE_MODE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SUBSAMPLE_MODE_BIN = 0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5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kern w:val="0"/>
          <w:sz w:val="24"/>
        </w:rPr>
        <w:t>SUBSAMPLE_MODE_SKIP 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SUBSAMPLE_MODE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SUBSAMPLE_MOD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二次采样模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COLOR_CH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COLOR_CH_G1 = 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COLOR_CH_G2 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COLOR_CH_R = 2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COLOR_CH_B = 3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COLOR_CH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COLOR_CH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色彩通道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enum tagDS_PARAMETER_TEAM{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PARAMETER_TEAM_A = 0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PARAMETER_TEAM_B = 1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PARAMETER_TEAM_C = 2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PARAMETER_TEAM_D = 3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}DS_PARAMETER_TEAM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PARAMETER_TEAM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组别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ypedef int (CALLBACK* DS_SNAP_PROC)(BYTE *pImageBuffer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S_SNAP_PROC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标示回调函数的声明；回调函数的函数体由用户编写，在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在采集图像到内存中时由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SDK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；用户可以在此函数中编写自己的程序例如图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像处理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控制等等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5.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说明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5.2.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相机控制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Ini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Init(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S_SNAP_PROC pCallbackFunction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N DS_RESOLUTION uiResolution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N HWND hWndDisplay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N LPVOID lpThreadparam )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6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初始化视频设备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 xml:space="preserve">pCallbackFunctio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回调函数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Resolu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解析度索引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视频显示控件句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hWndDispla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lpThreadparam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视频流线程创建地址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初始化摄像机采集图像到内存的控制指定回调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用户可以在回调函数中编写自己的程序例如图像处理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控制程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UnIni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UnInit(void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反初始化设备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必须在程序退出时调用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用于释放内存分配空间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Pla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Play(void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打开视频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top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top(void)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7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停止视频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CaptureFil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CaptureFile(IN LPCTST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rFileName, IN DS_FILE_TYPE FileTyp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采集一帧图像到文件，文件格式会根据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FileType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改变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rFileNa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FileTyp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文件名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包括目录路径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文件类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具体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FILE_TYP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定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当视频流停止时会保存最后一幅图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5.2.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相机参数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ImageSiz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Arial" w:ascii="Arial" w:hAnsi="Arial"/>
          <w:color w:val="000000"/>
          <w:kern w:val="0"/>
          <w:sz w:val="24"/>
        </w:rPr>
        <w:t>DT_API DS_CAMERA_STATUS CameraGetImageSize(int *pWidth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nt *pHeight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单前图像大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pWidth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图像宽度的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Height</w:t>
      </w:r>
      <w:r>
        <w:rPr>
          <w:rFonts w:ascii="Arial" w:hAnsi="Arial" w:cs="Arial"/>
          <w:color w:val="000000"/>
          <w:kern w:val="0"/>
          <w:sz w:val="24"/>
        </w:rPr>
        <w:t>图像高度的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AeSta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AeState(IN BOO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State)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8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：设置自动曝光状态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BOOL </w:t>
      </w:r>
      <w:r>
        <w:rPr>
          <w:rFonts w:cs="Arial" w:ascii="Arial" w:hAnsi="Arial"/>
          <w:color w:val="000000"/>
          <w:kern w:val="0"/>
          <w:sz w:val="24"/>
        </w:rPr>
        <w:t>bSta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：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AeSta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AeState(BOO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AeStat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：读取曝光模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BOOL </w:t>
      </w:r>
      <w:r>
        <w:rPr>
          <w:rFonts w:cs="Arial" w:ascii="Arial" w:hAnsi="Arial"/>
          <w:color w:val="000000"/>
          <w:kern w:val="0"/>
          <w:sz w:val="24"/>
        </w:rPr>
        <w:t>*pAeSta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：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AWBSta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AWBState(BOO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AWBStat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：设置白平衡模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bAWBState - TRU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自动白平衡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-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FALS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手动白平衡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：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AWBSta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AWBState(BOO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AWBStat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白平衡模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9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pAWBStat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存放状态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：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AeTarge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AeTarget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AeTarget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自动曝光目标值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AeTarget -</w:t>
      </w:r>
      <w:r>
        <w:rPr>
          <w:rFonts w:ascii="Arial" w:hAnsi="Arial" w:cs="Arial"/>
          <w:color w:val="000000"/>
          <w:kern w:val="0"/>
          <w:sz w:val="24"/>
        </w:rPr>
        <w:t>自动曝光目标值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AeTarge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AeTarget(IN OU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YTE *pAeTarget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自动曝光目标值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AeTarget -</w:t>
      </w:r>
      <w:r>
        <w:rPr>
          <w:rFonts w:ascii="Arial" w:hAnsi="Arial" w:cs="Arial"/>
          <w:color w:val="000000"/>
          <w:kern w:val="0"/>
          <w:sz w:val="24"/>
        </w:rPr>
        <w:t>存放曝光目标值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8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ExposureTi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ExposureTime(IN in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ExposureTim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曝光时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ExposureTime -</w:t>
      </w:r>
      <w:r>
        <w:rPr>
          <w:rFonts w:ascii="Arial" w:hAnsi="Arial" w:cs="Arial"/>
          <w:color w:val="000000"/>
          <w:kern w:val="0"/>
          <w:sz w:val="24"/>
        </w:rPr>
        <w:t>曝光时间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ExposureTime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ExposureTime(IN in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ExposureTim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曝光时间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ExposureTime -</w:t>
      </w:r>
      <w:r>
        <w:rPr>
          <w:rFonts w:ascii="Arial" w:hAnsi="Arial" w:cs="Arial"/>
          <w:color w:val="000000"/>
          <w:kern w:val="0"/>
          <w:sz w:val="24"/>
        </w:rPr>
        <w:t>存放曝光时间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SetAnalogGa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AnalogGain(IN USHOR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sAnalogGain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usAnalogGai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GetAnalogGa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AnalogGain(IN USHOR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AnalogGain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增益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1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pAnalogGai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存放增益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Ga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Gain(IN USHOR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RGain, USHORT GGain, USHORT BGain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各色彩通道的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RGai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红通道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GGai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绿通道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BGai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蓝通道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Ga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Gain(IN int *pRGain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nt *pGGain, int *pBGain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各色彩通道的增益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pRGai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存放红通道增益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pGGai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存放绿通道增益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pBGai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存放蓝通道增益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2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Gamm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Gamma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Gamma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GAMM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Gamm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Gamm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Gamma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Gamma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GAMM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pGamma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存放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GAMMA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Satur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Saturation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Saturation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饱和度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Satur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Satur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Saturation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Saturation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饱和度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pSaturation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存放饱和度的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Contras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Contrast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Contrast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对比度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Contras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Contras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Contrast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Contrast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对比度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Contras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4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Mirr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Mirror(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S_MIRROR_DIRECTION uiDir, IN BOOL bEnabl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S_MIRROR_DIRECTION </w:t>
      </w:r>
      <w:r>
        <w:rPr>
          <w:rFonts w:cs="Arial" w:ascii="Arial" w:hAnsi="Arial"/>
          <w:color w:val="000000"/>
          <w:kern w:val="0"/>
          <w:sz w:val="24"/>
        </w:rPr>
        <w:t>uiDi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N BOOL bEnabl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：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SetMonochro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Arial" w:ascii="Arial" w:hAnsi="Arial"/>
          <w:color w:val="000000"/>
          <w:kern w:val="0"/>
          <w:sz w:val="24"/>
        </w:rPr>
        <w:t>DT_API DS_CAMERA_STATUS CameraSetMonochrome(IN BOO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Enabl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单色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bEnable - TRU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单色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- FALS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取消单色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Monochro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Arial" w:ascii="Arial" w:hAnsi="Arial"/>
          <w:color w:val="000000"/>
          <w:kern w:val="0"/>
          <w:sz w:val="24"/>
        </w:rPr>
        <w:t>DT_API DS_CAMERA_STATUS CameraGetMonochrome(IN BOO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Enabl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色彩设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*pEnable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存放状态指针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5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SetFrameSpee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FrameSpeed(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S_FRAME_SPEED FrameSpeed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帧率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FrameSpeed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帧率索引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具体定义参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DS_FRAME_SPEE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GetFrameSpee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FrameSpeed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FrameSpeed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帧率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FrameSpeed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帧率索引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具体定义参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DS_FRAME_SPEE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SetDeadPixelOffse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DeadPixelOffset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iOffset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定彩点修正功能的偏差值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当像素亮度大于所设定的偏差值时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认为此像素为彩点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将用相仿点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值代替之以消除彩点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6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GetDeadPixelOffse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Arial" w:ascii="Arial" w:hAnsi="Arial"/>
          <w:color w:val="000000"/>
          <w:kern w:val="0"/>
          <w:sz w:val="24"/>
        </w:rPr>
        <w:t>DT_API DS_CAMERA_STATUS CameraGetDeadPixelOffset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Offset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当像素亮度大于所设定的偏差值时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认为此像素为彩点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将用相仿点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值代替之以消除彩点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EnableDeadPixelCorrec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ameraEnableDeadPixelCorrection(void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初始化彩点修正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无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需要彩点修正时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先将镜头用遮光盖遮盖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关闭自动曝光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设置曝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时间及增益到适合的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再调用此函数进行初始化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程式将自动查找彩点并记录彩点位置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SetSubsampleMod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SubsampleMode(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S_SUBSAMPLE_MODE SubsampleMod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置小辨率的采样方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7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ubsampleMode -SUBSAMPLE_MODE_B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-SUBSAMPLE_MODE_SKIP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meraGetSubsampleMod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SubsampleMode(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YTE *pSubsampleMod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置小辨率的采样方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ubsampleMode -SUBSAMPLE_MODE_B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-SUBSAMPLE_MODE_SKIP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SetLightFrquenc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etLightFrquency(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S_LIGHT_FREQUENCY LightFrequency 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设置灯光频率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LightFrequency -LIGHT_FREQUENCY_50HZ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-LIGHT_FREQUENCY_60HZ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此功能只在自动曝光功能开启的情况下有用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注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在强光下曝光时间可能小于灯光之二分之一周期这时也有频闪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CameraGetLightFrquenc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8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LightFrquency(IN BY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LightFrequency 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SaveParamete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SaveParameter(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S_PARAMETER_TEAM Team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保存参数设置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am - A,B,C,D</w:t>
      </w:r>
      <w:r>
        <w:rPr>
          <w:rFonts w:ascii="Arial" w:hAnsi="Arial" w:cs="Arial"/>
          <w:color w:val="000000"/>
          <w:kern w:val="0"/>
          <w:sz w:val="24"/>
        </w:rPr>
        <w:t>四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保存参数到相应组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在关机时会自动保存当前参数到当前组中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ReadParamete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ReadParameter(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S_PARAMETER_TEAM Team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保存参数设置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am - A,B,C,D</w:t>
      </w:r>
      <w:r>
        <w:rPr>
          <w:rFonts w:ascii="Arial" w:hAnsi="Arial" w:cs="Arial"/>
          <w:color w:val="000000"/>
          <w:kern w:val="0"/>
          <w:sz w:val="24"/>
        </w:rPr>
        <w:t>四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保存参数到相应组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在关机时会自动保存当前参数到当前组中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GetCurrentParameterTeam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ameraGetCurrentParameterTeam(IN BYTE *pTeam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得到当前参数组别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am - A,B,C,D</w:t>
      </w:r>
      <w:r>
        <w:rPr>
          <w:rFonts w:ascii="Arial" w:hAnsi="Arial" w:cs="Arial"/>
          <w:color w:val="000000"/>
          <w:kern w:val="0"/>
          <w:sz w:val="24"/>
        </w:rPr>
        <w:t>四组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9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函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CameraGetRowTi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型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DT_API </w:t>
      </w:r>
      <w:r>
        <w:rPr>
          <w:rFonts w:cs="Arial" w:ascii="Arial" w:hAnsi="Arial"/>
          <w:color w:val="000000"/>
          <w:kern w:val="0"/>
          <w:sz w:val="24"/>
        </w:rPr>
        <w:t>DS_CAMERA_STATUS CameraGetRowTime(UIN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pRowTime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功能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参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值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调用成功返回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STATUS_OK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否则返回错误代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: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得到当前设置每行的时间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单位微秒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us)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可用于曝光时间计算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读取当前参数状态下的行周期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0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Times New 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09:00Z</dcterms:created>
  <dc:creator>VeryPDF</dc:creator>
  <dc:description/>
  <cp:keywords/>
  <dc:language>en-US</dc:language>
  <cp:lastModifiedBy>X</cp:lastModifiedBy>
  <dcterms:modified xsi:type="dcterms:W3CDTF">2015-11-12T21:09:00Z</dcterms:modified>
  <cp:revision>2</cp:revision>
  <dc:subject/>
  <dc:title>深圳显泰科技USB2</dc:title>
</cp:coreProperties>
</file>